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5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для ИП Ковалев Игорь Владимирович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2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становлении тарифов на горячую воду при закрытой системе теплоснабжения от котельных № 1, № 302 оказываемую филиалом ОАО «РЭУ» «Владимирский» потребителям г. Бу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7.06.2013 № 13/12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09-23T07:41:00Z</dcterms:modified>
  <cp:revision>85</cp:revision>
  <dc:subject/>
  <dc:title/>
</cp:coreProperties>
</file>